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度興櫃股票新登錄公司彙總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gistered Companies on Emerging Stock Board in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一、本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 xml:space="preserve">Domestic </w:t>
      </w:r>
      <w:r>
        <w:rPr>
          <w:bCs/>
          <w:sz w:val="28"/>
          <w:szCs w:val="28"/>
        </w:rPr>
        <w:t>Companies</w:t>
      </w:r>
    </w:p>
    <w:tbl>
      <w:tblPr>
        <w:tblW w:w="98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969"/>
        <w:gridCol w:w="1587"/>
        <w:gridCol w:w="1191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Date of </w:t>
            </w:r>
            <w:r>
              <w:rPr>
                <w:rFonts w:cs="新細明體;PMingLiU" w:ascii="新細明體;PMingLiU" w:hAnsi="新細明體;PMingLiU"/>
                <w:szCs w:val="24"/>
              </w:rPr>
              <w:t>Regis</w:t>
            </w:r>
            <w:r>
              <w:rPr>
                <w:rFonts w:cs="新細明體;PMingLiU" w:ascii="新細明體;PMingLiU" w:hAnsi="新細明體;PMingLiU"/>
                <w:szCs w:val="24"/>
              </w:rPr>
              <w:t>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冠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-SPINE Asia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和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 Ho Environmental Technolog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永豐金、國票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Fortun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noPac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BF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ccant Technology Corp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 SEMICONDUCTOR COR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宏遠、國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德工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 INDUSTRIAL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富邦、日盛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叡揚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xy Software Services Corp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益金鼎、日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apital Securities</w:t>
            </w:r>
            <w:r>
              <w:rPr/>
              <w:t>、</w:t>
            </w:r>
            <w:r>
              <w:rPr/>
              <w:t>JihSu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久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oushun Construction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榮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GREEN STEEL COR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凱基、國泰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1/1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拓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ESTEC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合庫、富邦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wan Cooperativ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03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碁國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link International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群益金鼎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oPac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3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綠界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World FinTech Service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4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穎台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RE TECHNOLOG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泰、群益金鼎、元富、大展、國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ch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BF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5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果遊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o Yachts Development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一、日盛、永豐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noPac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7/0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晟生物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ray Biotech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7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KING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康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Fortun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7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co Visio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8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芯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ART-TEK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宏遠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8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宇五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EN YU HARDWARE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9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凌陽創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plus Innovation Technology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凱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Fortun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9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品綜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Supreme Cor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凱基、富邦、德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eliance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9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方雲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fang Yunji International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泰、元大、永豐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noPac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09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昱展新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 Pharmaceuticals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富邦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0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景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llian Network &amp; Automation Integrated System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中國信託、國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BF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0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en Foong Yu Consumer Products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.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達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una Technolog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和、台新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or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力離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N LI OFFSHORE WIND TECHNOLOG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福邦、台中銀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rand Fortun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Taichung Commerical Bank Securities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0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點奈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Advanced Nanotech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元大、凱基、玉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.Su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AK Technology,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國泰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凱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KY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南永昌、群益金鼎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詠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ctron Technologies Corp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凱基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世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ITEK COR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台新、永豐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noPac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 Dental Technolog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豐金、元大、國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oPac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3 Technology I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第一金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紀風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ury Wind Power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國泰、台中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chung Commerical Bank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1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精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X DYNAMICS,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玉山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.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0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man Enterprise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崴能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NFOX ENERGY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富邦、台中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Fortune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chung Commerical Bank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07</w:t>
            </w:r>
          </w:p>
        </w:tc>
      </w:tr>
      <w:tr>
        <w:trPr>
          <w:trHeight w:val="20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積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chip Semiconductor Manufacturing Cor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群益金鼎、兆豐、第一金、華南永昌、合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wan Cooperative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0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寶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sen I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國票、台新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BF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基生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igene,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中銀、康和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chung Commerical Ba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鼎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GLOBAL BIOTECH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和、群益金鼎、台新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or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榮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COCELL BIOMED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宏遠、台中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chung Commerical Bank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動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ouch Corp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中銀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chung Commerical Ba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迦生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s Biomedical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中銀、第一金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chung Commerical Ba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9/12/31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二、外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證券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mending Securities Fi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億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 Issued</w:t>
            </w:r>
            <w:r>
              <w:rPr>
                <w:color w:val="000000"/>
              </w:rPr>
              <w:t xml:space="preserve"> 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掛牌日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ate of </w:t>
            </w:r>
            <w:r>
              <w:rPr>
                <w:color w:val="000000"/>
              </w:rPr>
              <w:t>Regis</w:t>
            </w:r>
            <w:r>
              <w:rPr>
                <w:color w:val="000000"/>
              </w:rPr>
              <w:t>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3:00Z</dcterms:created>
  <dc:creator>kao</dc:creator>
  <dc:description/>
  <cp:keywords/>
  <dc:language>en-US</dc:language>
  <cp:lastModifiedBy>李怡蓁</cp:lastModifiedBy>
  <cp:lastPrinted>2021-03-10T11:40:00Z</cp:lastPrinted>
  <dcterms:modified xsi:type="dcterms:W3CDTF">2021-03-24T03:41:00Z</dcterms:modified>
  <cp:revision>39</cp:revision>
  <dc:subject/>
  <dc:title>公司名稱</dc:title>
</cp:coreProperties>
</file>